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diversity and Interdependence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71"/>
        <w:gridCol w:w="1161"/>
        <w:gridCol w:w="1445"/>
        <w:gridCol w:w="1445"/>
        <w:gridCol w:w="42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utco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 already know th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ccess Cri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ccess Criter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rganis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describe the features common to all living things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lassification of living thin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identify and classify living things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urvival or extinction of spec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I can give examples of how animal adaptation in natur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ood chains and web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use and construct food chains and webs to have a greater understanding of the ecosyste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Wildli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sing my knowledge of organisms I can design or maintain a wildlife area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lants in our daily liv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1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have a greater awareness of plants and how we use them or interact with them in our daily lives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ertilis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3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design, plan and perform an investigation to find out if plants grow better with fertilisers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ffects of fertilis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CN 2-03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 can describe the risks and benefits of the use of fertilisers.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9:00Z</dcterms:created>
  <dc:creator>Berstan</dc:creator>
  <dc:description/>
  <dc:language>en-US</dc:language>
  <cp:lastModifiedBy>D Berstan</cp:lastModifiedBy>
  <cp:lastPrinted>2011-08-18T11:00:00Z</cp:lastPrinted>
  <dcterms:modified xsi:type="dcterms:W3CDTF">2013-10-06T19:39:00Z</dcterms:modified>
  <cp:revision>2</cp:revision>
  <dc:subject/>
  <dc:title>Energy sources and sustainability</dc:title>
</cp:coreProperties>
</file>