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olar Syst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117475</wp:posOffset>
                </wp:positionV>
                <wp:extent cx="66954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axis, largest, light, Moon, planet, planets, satellite, solar, stars, Sun, time, dwarf pla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9.5pt;mso-wrap-distance-left:9.05pt;mso-wrap-distance-right:9.05pt;mso-wrap-distance-top:0pt;mso-wrap-distance-bottom:0pt;margin-top:9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axis, largest, light, Moon, planet, planets, satellite, solar, stars, Sun, time, dwarf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__________ is a star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Sun with the ______________ is called the ___________ system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Sun gives us ______________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Trebuchet MS" w:ascii="Trebuchet MS" w:hAnsi="Trebuchet MS"/>
          <w:sz w:val="24"/>
        </w:rPr>
        <w:t>The Moon is a ______________ of the planet Earth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length of ___________ a planet takes to go once round the Sun is called a year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he time a planet takes to turn once round its ow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is called a day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time the __________ takes to orbit the Earth is called a month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 galaxy contains millions of _________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Trebuchet MS" w:ascii="Trebuchet MS" w:hAnsi="Trebuchet MS"/>
          <w:sz w:val="24"/>
        </w:rPr>
        <w:t>Pluto is a __________   __________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upiter is the ____________ planet in the solar system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plete the following table using the information provided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276"/>
        <w:gridCol w:w="1701"/>
        <w:gridCol w:w="1466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e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tance to Sun (millions of km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 of moo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ameter (k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Maximum Temperature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rebuchet MS" w:ascii="Trebuchet MS" w:hAnsi="Trebuchet MS"/>
                <w:b/>
              </w:rPr>
              <w:t>C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to Orbit the Sun (years)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7:00Z</dcterms:created>
  <dc:creator>Berstan</dc:creator>
  <dc:description/>
  <dc:language>en-US</dc:language>
  <cp:lastModifiedBy>D Berstan</cp:lastModifiedBy>
  <cp:lastPrinted>2006-05-24T11:03:00Z</cp:lastPrinted>
  <dcterms:modified xsi:type="dcterms:W3CDTF">2013-10-27T15:37:00Z</dcterms:modified>
  <cp:revision>2</cp:revision>
  <dc:subject/>
  <dc:title>The Solar System</dc:title>
</cp:coreProperties>
</file>