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Space</w:t>
      </w:r>
    </w:p>
    <w:tbl>
      <w:tblPr>
        <w:tblW w:w="1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71"/>
        <w:gridCol w:w="1161"/>
        <w:gridCol w:w="1445"/>
        <w:gridCol w:w="1445"/>
        <w:gridCol w:w="421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Outco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 already know th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ccess Cri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ccess Criteri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pace term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6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 can explain what is meant by the following terms and place them in order of size: moon, planet, star, solar system, galaxy and Universe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olar syst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6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I can describe how the planets are arranged in the solar system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lane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6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I can describe some basic features of the eight planets in our solar system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ale model of the solar syst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6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 have collaborated with others to build a scale model of the solar system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steroid bel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6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 can describe the position and basic features of the asteroid belt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ight ye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6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 can explain what is meant by a light year and how it can be used to measure vast distances in space.</w:t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bCs/>
          <w:color w:val="FF0000"/>
          <w:sz w:val="48"/>
          <w:szCs w:val="48"/>
        </w:rPr>
      </w:pPr>
      <w:r>
        <w:rPr>
          <w:rFonts w:cs="Trebuchet MS" w:ascii="Trebuchet MS" w:hAnsi="Trebuchet MS"/>
          <w:b/>
          <w:bCs/>
          <w:color w:val="FF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rebuchet MS" w:hAnsi="Trebuchet MS" w:eastAsia="Times New Roman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03:00Z</dcterms:created>
  <dc:creator>Berstan</dc:creator>
  <dc:description/>
  <cp:keywords/>
  <dc:language>en-US</dc:language>
  <cp:lastModifiedBy>D Berstan</cp:lastModifiedBy>
  <cp:lastPrinted>2011-08-18T11:00:00Z</cp:lastPrinted>
  <dcterms:modified xsi:type="dcterms:W3CDTF">2013-10-27T16:09:00Z</dcterms:modified>
  <cp:revision>4</cp:revision>
  <dc:subject/>
  <dc:title>Energy sources and sustainability</dc:title>
</cp:coreProperties>
</file>